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主任的大兔子好软水视频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兔子之恋班主任的温馨养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之恋：班主任的温馨养兔故事</w:t>
      </w:r>
      <w:r>
        <w:rPr>
          <w:sz w:val="32"/>
          <w:szCs w:val="32"/>
        </w:rPr>
        <w:t>&lt;/p&gt;&lt;p&gt;&lt;img src="/static-img/tFBgrjoawc2aUlKTOQH5FafmXFwUZ408isHxJgd7HsiQSfyUPJDiGms9YXVyVOdk.jpg"&gt;&lt;/p&gt;&lt;p&gt;</w:t>
      </w:r>
      <w:r>
        <w:rPr>
          <w:sz w:val="32"/>
          <w:szCs w:val="32"/>
        </w:rPr>
        <w:t>在一个普通的城市里，有一个班级，班主任是一位年轻有为的老师，他叫张伟。张伟不仅对学生严格要求，对待动物同样充满爱心。他有一只大兔子，这只兔子名字叫做“软水”，因为它毛发柔软，就像它的名字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养了软水好几年了，软水从小就跟着他一起生活，它见识过很多事情，从学校到家中，再到社区公园，每一步都伴随着张伟和他的学生们。软水已经成了这个班级的一员，它甚至有自己的专属的小窝，在教室里。</w:t>
      </w:r>
      <w:r>
        <w:rPr>
          <w:sz w:val="32"/>
          <w:szCs w:val="32"/>
        </w:rPr>
        <w:t>&lt;/p&gt;&lt;p&gt;&lt;img src="/static-img/8fiLkPLT9F36DKx6CHDJ5KfmXFwUZ408isHxJgd7HshDM_oR_ou9YRrChPDk_4KBW3qgKo26PEdXfsDscHwz245dgC8fttvOG_e542oVhP3qigpSh5gDJGJC1jkr0nn5cUb8dKD8zqy_HWnOkBbqWyKZHB1HCux9Fa1FRivuf4d2BC1CABgsrnIndLJmzXzdDqlUP6VqoNQFoKsGDJ-II4GX1yRVs72hoZdVg19zgog.jpg"&gt;&lt;/p&gt;&lt;p&gt;</w:t>
      </w:r>
      <w:r>
        <w:rPr>
          <w:sz w:val="32"/>
          <w:szCs w:val="32"/>
        </w:rPr>
        <w:t>每当放学后，学生们都会围坐在教室里，一边学习一边玩耍，而软水总是静静地躺在角落，用它那双温暖的大眼睛看着大家。它好像知道自己是一个特殊存在，不仅是班主任的心头宝，也是同学们共同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发生了一件意外的事情。那天下午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 xml:space="preserve">打破了宁静，小朋友们害怕而哭泣，但 </w:t>
      </w:r>
      <w:r>
        <w:rPr>
          <w:sz w:val="32"/>
          <w:szCs w:val="32"/>
        </w:rPr>
        <w:t>soften</w:t>
      </w:r>
      <w:r>
        <w:rPr>
          <w:sz w:val="32"/>
          <w:szCs w:val="32"/>
        </w:rPr>
        <w:t>却安然无恙。这让所有人都惊讶，因为这只是一个偶然事件，却成为了他们 班会的话题。在那个紧要关头，大兔子的镇定和安全，让孩子们感到安心和安全。</w:t>
      </w:r>
      <w:r>
        <w:rPr>
          <w:sz w:val="32"/>
          <w:szCs w:val="32"/>
        </w:rPr>
        <w:t>&lt;/p&gt;&lt;p&gt;&lt;img src="/static-img/qLXFuvaxs1tmB_aU-vvShKfmXFwUZ408isHxJgd7HshDM_oR_ou9YRrChPDk_4KBW3qgKo26PEdXfsDscHwz245dgC8fttvOG_e542oVhP3qigpSh5gDJGJC1jkr0nn5cUb8dKD8zqy_HWnOkBbqWyKZHB1HCux9Fa1FRivuf4d2BC1CABgsrnIndLJmzXzdDqlUP6VqoNQFoKsGDJ-II4GX1yRVs72hoZdVg19zgog.jpg"&gt;&lt;/p&gt;&lt;p&gt;</w:t>
      </w:r>
      <w:r>
        <w:rPr>
          <w:sz w:val="32"/>
          <w:szCs w:val="32"/>
        </w:rPr>
        <w:t>很快，这个故事被拍摄下来并上传到了网络上，因为视频中的关键词“班主任的大兔子好软”引起了网友的广泛讨论。人们对于这种教育方式和动物与人类之间的情感联系感到感动，最终，那段免费观看的视频免费观看次数超过了百万次，是网红视频中少有的真实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也激励更多的人开始关注动物保护工作，并且通过网络平台分享关于宠物养护知识，为社会带来了正能量。而对于那些喜欢宠物的小朋友来说，他们得以通过这个故事了解更多关于如何照顾宠物、如何理解它们的情感，以及他们在我们生命中的重要作用。</w:t>
      </w:r>
      <w:r>
        <w:rPr>
          <w:sz w:val="32"/>
          <w:szCs w:val="32"/>
        </w:rPr>
        <w:t>&lt;/p&gt;&lt;p&gt;&lt;img src="/static-img/c2GQvVBN972Kh4bALPj3BKfmXFwUZ408isHxJgd7HshDM_oR_ou9YRrChPDk_4KBW3qgKo26PEdXfsDscHwz245dgC8fttvOG_e542oVhP3qigpSh5gDJGJC1jkr0nn5cUb8dKD8zqy_HWnOkBbqWyKZHB1HCux9Fa1FRivuf4d2BC1CABgsrnIndLJmzXzdDqlUP6VqoNQFoKsGDJ-II4GX1yRVs72hoZdVg19zgog.jpg"&gt;&lt;/p&gt;&lt;p&gt;</w:t>
      </w:r>
      <w:r>
        <w:rPr>
          <w:sz w:val="32"/>
          <w:szCs w:val="32"/>
        </w:rPr>
        <w:t>因此，“班主任的大兔子好软水视频免费”不仅是一个简单的事迹，更是一种教育理念、一种情感交流的一种形式。一切都是从一个普通家庭开始，然后扩展到了更大的世界，每一次点击，都可能成为一种触动心灵的声音，让我们更加珍惜身边这些无言但又深刻影响我们的生命伙伴。</w:t>
      </w:r>
      <w:r>
        <w:rPr>
          <w:sz w:val="32"/>
          <w:szCs w:val="32"/>
        </w:rPr>
        <w:t>&lt;/p&gt;&lt;p&gt;&lt;a href = "/doc/426994-</w:t>
      </w:r>
      <w:r>
        <w:rPr>
          <w:sz w:val="32"/>
          <w:szCs w:val="32"/>
        </w:rPr>
        <w:t xml:space="preserve">班主任的大兔子好软水视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兔子之恋班主任的温馨养兔故事</w:t>
      </w:r>
      <w:r>
        <w:rPr>
          <w:sz w:val="32"/>
          <w:szCs w:val="32"/>
        </w:rPr>
        <w:t>.doc" rel="alternate" download="426994-</w:t>
      </w:r>
      <w:r>
        <w:rPr>
          <w:sz w:val="32"/>
          <w:szCs w:val="32"/>
        </w:rPr>
        <w:t xml:space="preserve">班主任的大兔子好软水视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兔子之恋班主任的温馨养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